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52"/>
        </w:rPr>
        <w:t>ĐỀ CƯƠNG ÔN TẬP TỐT NGHIỆP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>MÔN: CHÍNH TRỊ  (HỆ TRUNG CẤP NGHỀ 30 TIẾ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Quá trình ra đời và phát triển của chủ nghĩa Mác – Lê nin? Vai trò của Chủ nghĩa Mác – Lê nin với cách mạng thế giới và cách mạng Việt Na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sao tiến lên CNXH là một tất yếu lịch sử? Hãy làm rõ bản chất của CNX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ơ sở khách quan và nội dung cơ bản của thời kỳ quá độ lên CNXH ở Việt 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uồn gốc và quá trình hình thành tư tưởng Hồ Chí M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 dung cơ bản của tư tưởng Hồ Chí Minh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Tầm quan trọng của phát triển kinh. Nội dung của phát triển kinh tế gắn với thực hiện tiến bộ và công bằng xã hộ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Quan điểm và những định hướng đẩy mạnh công nghiệp hoá, hiện đại hoá gắn với phát triển kinh tế tri thức ở nước 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hững truyền thống tốt đẹp và sứ mệnh lịch sử của giai cấp công nhân Việt Nam trong giai đoạn cách mạng hiện n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i trò, tính chất của tổ chức Công đoàn ? Phương hướng phát triển Công đoàn trong thời kỳ công nghiệp hoá, hiện đại hoá đât nướ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        Tháng 5 năm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.</w:t>
      </w:r>
      <w:r>
        <w:rPr>
          <w:b/>
          <w:bCs/>
          <w:sz w:val="28"/>
          <w:szCs w:val="28"/>
        </w:rPr>
        <w:t>Trưởng khoa</w:t>
      </w:r>
      <w:r>
        <w:rPr>
          <w:sz w:val="28"/>
          <w:szCs w:val="28"/>
        </w:rPr>
        <w:tab/>
        <w:tab/>
        <w:tab/>
        <w:t xml:space="preserve">        </w:t>
        <w:tab/>
        <w:tab/>
        <w:t xml:space="preserve">           </w:t>
      </w:r>
      <w:r>
        <w:rPr>
          <w:b/>
          <w:bCs/>
          <w:sz w:val="28"/>
          <w:szCs w:val="28"/>
        </w:rPr>
        <w:t xml:space="preserve">Giáo viên soạn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Giáp T.Thanh Nga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         Nguyễn Thị Ngọ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4:00Z</dcterms:created>
  <dc:creator>Administrator</dc:creator>
  <dc:description/>
  <cp:keywords/>
  <dc:language>en-US</dc:language>
  <cp:lastModifiedBy>User</cp:lastModifiedBy>
  <cp:lastPrinted>2006-01-01T01:38:00Z</cp:lastPrinted>
  <dcterms:modified xsi:type="dcterms:W3CDTF">2013-09-06T08:34:00Z</dcterms:modified>
  <cp:revision>9</cp:revision>
  <dc:subject/>
  <dc:title>§Ò c­¬ng «n tËp</dc:title>
</cp:coreProperties>
</file>